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FarabiKazakhNationalUniversity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ternational Relations Facul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iplomatic Translation Department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Professional-oriented Foreign Languag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English)</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hodological guidelines to practical lessons</w:t>
      </w:r>
    </w:p>
    <w:tbl>
      <w:tblPr>
        <w:tblW w:w="9345" w:type="dxa"/>
        <w:jc w:val="left"/>
        <w:tblInd w:w="-113" w:type="dxa"/>
        <w:tblLayout w:type="fixed"/>
        <w:tblCellMar>
          <w:top w:w="0" w:type="dxa"/>
          <w:left w:w="108" w:type="dxa"/>
          <w:bottom w:w="0" w:type="dxa"/>
          <w:right w:w="108" w:type="dxa"/>
        </w:tblCellMar>
      </w:tblPr>
      <w:tblGrid>
        <w:gridCol w:w="562"/>
        <w:gridCol w:w="4253"/>
        <w:gridCol w:w="453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Teaching and reinforcing English grammar using specific techniques to differentiate formal and informal English while working texts in specialty</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666666"/>
                <w:sz w:val="24"/>
                <w:szCs w:val="24"/>
                <w:shd w:fill="FFFFFF" w:val="clear"/>
                <w:lang w:val="en-US"/>
              </w:rPr>
            </w:pPr>
            <w:r>
              <w:rPr>
                <w:rFonts w:cs="Times New Roman" w:ascii="Times New Roman" w:hAnsi="Times New Roman"/>
                <w:color w:val="666666"/>
                <w:sz w:val="24"/>
                <w:szCs w:val="24"/>
                <w:shd w:fill="FFFFFF" w:val="clear"/>
                <w:lang w:val="en-US"/>
              </w:rPr>
              <w:t xml:space="preserve">Enacting real-life scenarios is the most effective way to teach and reinforce English grammar. English grammar teaching techniques also use grammar exercises that mimic uses of the English language in real-world situations. These techniques differentiate between formal and informal English so that students feel comfortable switching between the two uses with ease. We focus on refining a student’s structural English skills, and over time increasing their confidence using English in social situation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color w:val="666666"/>
                <w:sz w:val="24"/>
                <w:szCs w:val="24"/>
                <w:shd w:fill="FFFFFF" w:val="clear"/>
                <w:lang w:val="en-US"/>
              </w:rPr>
              <w:t>Memorizing specific essential vocabulary by focusing on them to comprehend the texts in special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666666"/>
                <w:sz w:val="24"/>
                <w:szCs w:val="24"/>
                <w:shd w:fill="FFFFFF" w:val="clear"/>
                <w:lang w:val="en-US" w:eastAsia="ru-RU"/>
              </w:rPr>
            </w:pPr>
            <w:r>
              <w:rPr>
                <w:rFonts w:eastAsia="Times New Roman" w:cs="Times New Roman" w:ascii="Times New Roman" w:hAnsi="Times New Roman"/>
                <w:color w:val="666666"/>
                <w:sz w:val="24"/>
                <w:szCs w:val="24"/>
                <w:shd w:fill="FFFFFF" w:val="clear"/>
                <w:lang w:val="en-US" w:eastAsia="ru-RU"/>
              </w:rPr>
              <w:t>English vocabulary is an important part of learning and understanding the English language. English language learners are inundated with English vocabulary every day in the real world through movies, media, and daily life. A student’s vocabulary grows over time and compiling vocabulary lists from resources like books or other texts and materials is a great way to strengthen vocabulary. It is a teacher’s job to make sure that students learn and understand this vocabulary. Teachers can reinforce new vocabulary through a number of comprehension exercises of any unfamiliar words. These exercises may also assist students with the learning and retention of these new words, by using teaching techniques such as vocabulary exercises, word searches, quizzes, and games.</w:t>
            </w:r>
          </w:p>
          <w:p>
            <w:pPr>
              <w:pStyle w:val="Normal"/>
              <w:spacing w:lineRule="auto" w:line="240" w:before="0" w:after="0"/>
              <w:rPr>
                <w:rFonts w:ascii="Times New Roman" w:hAnsi="Times New Roman" w:eastAsia="Times New Roman" w:cs="Times New Roman"/>
                <w:color w:val="666666"/>
                <w:sz w:val="24"/>
                <w:szCs w:val="24"/>
                <w:shd w:fill="FFFFFF" w:val="clear"/>
                <w:lang w:val="en-US" w:eastAsia="ru-RU"/>
              </w:rPr>
            </w:pPr>
            <w:r>
              <w:rPr>
                <w:rFonts w:eastAsia="Times New Roman" w:cs="Times New Roman" w:ascii="Times New Roman" w:hAnsi="Times New Roman"/>
                <w:color w:val="666666"/>
                <w:sz w:val="24"/>
                <w:szCs w:val="24"/>
                <w:shd w:fill="FFFFFF" w:val="clear"/>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color w:val="666666"/>
                <w:sz w:val="24"/>
                <w:szCs w:val="24"/>
                <w:shd w:fill="FFFFFF" w:val="clear"/>
                <w:lang w:val="en-US" w:eastAsia="ru-RU"/>
              </w:rPr>
              <w:t xml:space="preserve">Promoting the communicative skills and methods in order to dwell upon the given topics by utilizing new vocabulary as much as possible and to be able to express their own points of view </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t>Spoken English teaching techniques stress real-world communication and English conversation versus rote memorization. Because our communicative method is a student-centered approach, the teacher must work as a facilitator in an effort to help students develop English speaking skills for a range of purposes. Teaching techniques are focused on increasing speaking English in classroom, as well as the pronunciation of words, and utilizing new vocabulary as much as possible. The classroom maximizes dialogue through a variety of techniques, including class discussions, presentations, small group discussions, pair work, group work, special projects, and task-oriented assignments. Conversation lessons have elements of all English skills, but the main goal is for the student to learn to express  themselves in spoken English with proper grammar, an accurate vocabulary and superior pronunciation. A good lesson uses teaching techniques that provide many opportunities for classroom dialogue.</w:t>
            </w:r>
          </w:p>
          <w:p>
            <w:pPr>
              <w:pStyle w:val="Normal"/>
              <w:spacing w:lineRule="auto" w:line="240" w:before="0" w:after="0"/>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color w:val="666666"/>
                <w:sz w:val="24"/>
                <w:szCs w:val="24"/>
                <w:lang w:val="en-US" w:eastAsia="ru-RU"/>
              </w:rPr>
              <w:t xml:space="preserve">Developing of comprehensive skills by asking and answering questions in order to demonstrate that they understand what they are hearing and can respond appropriately </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t>It is important for English learners to be able to speak with confidence and use the correct grammar structures so that they are understood correctly, but it’s also crucial that they understand what they are hearing so that they are able to respond appropriately.  A wide variety of techniques and exercises are used to help students improve and perfect English listening skills. These techniques include listening to audio in English, listening to native English speakers in person, watching videos with native English speakers, reviewing English vocabulary from previous lessons, watching and/or listening to news programs in English, responding to questions in English, and reviewing English grammar concepts.</w:t>
            </w:r>
          </w:p>
          <w:p>
            <w:pPr>
              <w:pStyle w:val="Normal"/>
              <w:spacing w:lineRule="auto" w:line="240" w:before="0" w:after="0"/>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666666"/>
                <w:sz w:val="24"/>
                <w:szCs w:val="24"/>
                <w:lang w:val="en-US" w:eastAsia="ru-RU"/>
              </w:rPr>
            </w:pPr>
            <w:r>
              <w:rPr>
                <w:rFonts w:eastAsia="Times New Roman" w:cs="Times New Roman" w:ascii="Times New Roman" w:hAnsi="Times New Roman"/>
                <w:b/>
                <w:color w:val="666666"/>
                <w:sz w:val="24"/>
                <w:szCs w:val="24"/>
                <w:lang w:val="en-US" w:eastAsia="ru-RU"/>
              </w:rPr>
              <w:t>Focusing on topics and visaged by the syllabus to develop comprehension and writing capability (essays, formal and informal documents and other exhibits of them)</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
              <w:textAlignment w:val="baseline"/>
              <w:rPr/>
            </w:pPr>
            <w:r>
              <w:rPr>
                <w:rFonts w:eastAsia="Times New Roman" w:cs="Times New Roman" w:ascii="Times New Roman" w:hAnsi="Times New Roman"/>
                <w:color w:val="666666"/>
                <w:sz w:val="24"/>
                <w:szCs w:val="24"/>
                <w:lang w:val="en-US" w:eastAsia="ru-RU"/>
              </w:rPr>
              <w:t>Reading and Writing classes focus on topics that are fundamental to English reading comprehension and writing capability. Instructors focus on writing topics such as the five paragraph essay, formal vs. informal English, writing for an audience, writing a resume/cover letter, etc. Instructors focus on reading topics on such topics as short stories, vocabulary, and reading comprehension. Their lesson materials are to be adapted to reflect student interest.</w:t>
            </w:r>
          </w:p>
          <w:p>
            <w:pPr>
              <w:pStyle w:val="Normal"/>
              <w:shd w:fill="FFFFFF" w:val="clear"/>
              <w:spacing w:lineRule="auto" w:line="240" w:before="0" w:after="25"/>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bl>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46:00Z</dcterms:created>
  <dc:creator>Zhumaliye Zhansaya</dc:creator>
  <dc:description/>
  <cp:keywords/>
  <dc:language>en-US</dc:language>
  <cp:lastModifiedBy>acer</cp:lastModifiedBy>
  <dcterms:modified xsi:type="dcterms:W3CDTF">2022-01-21T12:44:00Z</dcterms:modified>
  <cp:revision>9</cp:revision>
  <dc:subject/>
  <dc:title/>
</cp:coreProperties>
</file>